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08/18</w:t>
        <w:tab/>
        <w:tab/>
        <w:tab/>
        <w:tab/>
        <w:tab/>
        <w:t xml:space="preserve">     Przeworsk dnia: 25.05.2018 r.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  </w:t>
      </w:r>
      <w:r>
        <w:rPr>
          <w:rFonts w:cs="Arial" w:ascii="Arial" w:hAnsi="Arial"/>
          <w:b/>
          <w:sz w:val="18"/>
          <w:szCs w:val="18"/>
        </w:rPr>
        <w:t>Dostawa aparatury medycznej do diagnostyki endoskopowej, leczenia operacyjnego i intensywnej opieki medycznej oraz sterylizacj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iCs/>
          <w:color w:val="000000"/>
          <w:sz w:val="18"/>
          <w:szCs w:val="18"/>
          <w:lang w:bidi="zxx"/>
        </w:rPr>
        <w:t xml:space="preserve">          </w:t>
      </w: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Działając na podstawie art. 38 ust. 4 ustawy z dnia 29 stycznia 2004 r – Prawo zamówień publicznych (tekst jednolity: Dz.U. z 2017 r. poz. 1579 z późn.zm) zamawiający modyfikuje treść SIWZ w następujący sposób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załącznik nr 3 Część 4  poz. I   (Łóżka do intensywnej terapii  z wagą - OIOM ) pkt 14, 29, 49, 57 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053"/>
        <w:gridCol w:w="1977"/>
        <w:gridCol w:w="2585"/>
      </w:tblGrid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wymagana/ocen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oferowana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a tworzywowe o średnicy 150 mm  (+/-10 mm) z systemem sterowania jazdy na wprost i boki   z centralnym systemem hamulcowym. Dźwignie blokady hamulca umieszczone w każdym narożniku. Funkcja automatycznego blokowania kół po podłączeniu do sieci elektrycznej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żko wyposażone w precyzyjny układ ważenia odnotowujący masę ciała pacjenta z dokładnością do 100 gram (+/-30 gram). Nie dopuszcza się systemu ważenia obarczonego wadą pomiaru polegająca na różnym pomiarze ze względu na umiejscowienie pacjenta. Wyklucza się sytuacje umieszczenia pacjenta w jednym miejscu , a następnie w innym i uzyskanie różnych pomiarów. Wyświetlacz wagi umieszczony w wyświetlaczach wbudowanych w górne barierki bocz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ieczne obciążenie robocze do 400 kg w pozycji horyzontalnej oraz Bezpieczne obciążenie robocze na poziomie minimum 250kg. Pozwalające na regulacje przy tym obciążeniu bez narażenia bezpieczeństwa pacjenta i powstanie incydentu medyczn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aterac wyposażony w centralną pompę zasilającą o cichej pracy 21 db (+/-4 db)  zawieszaną na ramie łóżka z możliwością ustawienia na podłodze, zaopatrzoną 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skaźniki sygnalizujące pracę materaca, tryb: statyczny, symulacyjny, zmiennociśnieniow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symulacyjny polegający na włączeniu stałego niskiego ciśnienia w komorach materaca, symulacja materaca pasywnego w celu sprawdzenia stanu pacjenta, np. czy można już zmienić materac na zwyk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statyczny polegający na maksymalnym napełnieniu komór oraz wyłączeniu trybu zmiennociśnieniowego na czas pielęgnacji pacjen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zmiennociśnieniowy 2:1 lub 3:1 polegający na stałym cyklu 10 lub 7,5 minutowym, w którym co druga lub trzecia komora pozostaje bez powietrza na czas 2,5 minuty(terapia przeciwodleżynowa dająca zerowy ucisk na poszczególne partie ciała pacjenta, pomagająca też w leczeniu już istniejących odleżyn u pacjentó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utomatyczne dostosowanie ciśnienia w odcinku lędźwiowo krzyżowym pacjenta w celu zapobiegania odleżynom w miejscu największego ucis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skaźnik podłączenia poduszki antyodleżyn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skaźnik konieczności wezwania serw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ycisk aktywowania i deaktywowania akustycznych alarmów matera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ycisk bezpieczeństwa aktywujący regulację funkcji pompy – świadomego wyboru wybieranych funk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skaźnik CP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tryb zmiennociśnieniowy 3:1, polegający na stałym cyklu 7,5minutowym – 10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yb pracy inny – 0pk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załącznik nr 3 Część 4  poz. II  (Łóżka  - Oddział Neurologii i Udarowy) pkt.  47, 53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053"/>
        <w:gridCol w:w="1977"/>
        <w:gridCol w:w="2585"/>
      </w:tblGrid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wymagana/ocen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oferowana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 4 kółka odbojowe chroniące przed uszkodzeniami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rac wyposażony w centralną pompę zasilającą o cichej pracy 21 db (+/-4 db)  zawieszaną na ramie łóżka z możliwością ustawienia na podłodze, zaopatrzoną 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skaźniki sygnalizujące pracę materaca, tryb: statyczny, symulacyjny, zmiennociśnieniow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symulacyjny polegający na włączeniu stałego niskiego ciśnienia w komorach materaca, symulacja materaca pasywnego w celu sprawdzenia stanu pacjenta, np. czy można już zmienić materac na zwyk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statyczny polegający na maksymalnym napełnieniu komór oraz wyłączeniu trybu zmiennociśnieniowego na czas pielęgnacji pacjen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zmiennociśnieniowy 2:1 lub 3:1 polegający na stałym cyklu 10 lub 7,5 minutowym, w którym co druga lub trzecia komora pozostaje bez powietrza na czas 2,5 minuty(terapia przeciwodleżynowa dająca zerowy ucisk na poszczególne partie ciała pacjenta, pomagająca też w leczeniu już istniejących odleżyn u pacjentó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utomatyczne dostosowanie ciśnienia w odcinku lędźwiowo krzyżowym pacjenta w celu zapobiegania odleżynom w miejscu największego ucis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skaźnik podłączenia poduszki antyodleżyn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18"/>
                <w:szCs w:val="18"/>
              </w:rPr>
              <w:t>wskaźnik konieczności wezwania serw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ycisk aktywowania i deaktywowania akustycznych alarmów matera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ycisk bezpieczeństwa aktywujący regulację funkcji pompy – świadomego wyboru wybieranych funk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skaźnik CP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tryb zmiennociśnieniowy 3:1, polegający na stałym cyklu 7,5minutowym – 10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yb pracy inny – 0pk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załącznik nr 3 Część 7 poz. 1 (Videolaryngoskop do trudnej intubacji) pkt 2 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053"/>
        <w:gridCol w:w="1977"/>
        <w:gridCol w:w="2585"/>
      </w:tblGrid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wymagana/ocen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oferowana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monitora min 1280 x 800 piksel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załącznik nr 3 Część 10  (Dermaton akumulatorowy z siatkownicą   ) pkt. 18, 20  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053"/>
        <w:gridCol w:w="1977"/>
        <w:gridCol w:w="2585"/>
      </w:tblGrid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wymagana/ocen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oferowana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nna i pokrywa kontenera do sterylizacji – 2 szt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krywa kontenera ¾ niebiesk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wykonana z aluminium o gr. min 2 mm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filtr mikroporowy, teflonowy na min 5000 cykli sterylizacji 2 sz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anna kontenera 3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ymiary zewnętrzne 470/274/135 mm (+/- 5 mm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ączki blokowane pod kątem 90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tkownica do powiększania powierzchni przeszczepów skó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spółpraca z trzema różnymi matrycam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alec tnący w zestaw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ożliwość samodzielnej wymiany walca tnące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rba z grzechotką w zestaw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gulacja siły dosicku walca do matry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śruba mikrometryczn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wymiary 150x195x105 mm (+/- 5 mm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aga do 4600 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załącznik nr 3 Część 2  poz. I  (TOR WIZYJNY) pkt 28, 29, 30, 32, 53   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053"/>
        <w:gridCol w:w="1977"/>
        <w:gridCol w:w="2585"/>
      </w:tblGrid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wymagana/ocen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oferowana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min 1920X1080 px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ątna ekranu –  min 26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żytkowy kąt obserwacji - min 178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matrycy – min 8 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na wodę min 2 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załącznik nr 3 Część 9 poz. 1  (Urologiczny tor wizyjny wraz z ureterorenoskopami giętkimi i sztywnymi ) pkt. 3, 9, 16, 29, 40, 46, 83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053"/>
        <w:gridCol w:w="1977"/>
        <w:gridCol w:w="2585"/>
      </w:tblGrid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wymagana/ocen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oferowana</w:t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 kamery  nie gorsza niż  FULL HD 1920x 1080 (skanowanie progresywne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wizacja obrazów  medycznych w rozdzielczości nie gorszej niż 1920 x 1080 Full HD wykonana w pamięci typu PenDrive  bezpośrednio podłączonej do sterownika kame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ntroler kamery wyposażony w wyjścia cyfrowe do podłączenia monitora operacyjnego przekazujące sygnał minimum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XGA 1280 X 1024/60/P (format 5:4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DTV 1920 x 1080/06/P (format 16:9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UXGA 1920 x 1200/60/P (format 16:1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azdo umożliwiające przykręcenie wtyczki przewodu wideo do obudowy sterownika kamery w celu zabezpieczenia przed przypadkowym odłączeniem przewodu wideo i utratą obrazu na monitorze operacyj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minimum FULL HD  1920x1080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 emitowanego natężenia światła nie mniejsza niż równoważnik 175 W (Xen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ciśnienia  dla urologii min 10 - 150 mm H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eterorenoskop igłowy o średnicy 4,5 / 6,5 Fr./Charr., kąt patrzenia 50 , kanał roboczy 3 Fr./Charr., długość robocza 430 mm, długość całkowita 570 do 600 mm, okular ustawiony kątowo, kanał roboczy w linii prostej z dwoma podłączeniami po bokach na płyn dopływający i wypływający zamykanymi kranikam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ne kraniki wykonane z plastiku montowane na wcis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załącznik nr 3 Część 6 poz. II (REJESTRATOR 3 KANAŁOWY Z PODGLĄDEM ZAPISU EKG) pkt 19, 22 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053"/>
        <w:gridCol w:w="1977"/>
        <w:gridCol w:w="2585"/>
      </w:tblGrid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wymagana/ocen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oferowana</w:t>
            </w:r>
          </w:p>
        </w:tc>
      </w:tr>
      <w:tr>
        <w:trPr>
          <w:trHeight w:val="4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dynamiki min 66 mVp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cyfrowa min 1,52 μ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załącznik nr 3 Część 6 poz. III (REJESTRATOR 12 KANAŁOWY Z PODGLĄDEM ZAPISU EKG) pkt 20, 23 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053"/>
        <w:gridCol w:w="1977"/>
        <w:gridCol w:w="2585"/>
      </w:tblGrid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wymagana/ocen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artość oferowana</w:t>
            </w:r>
          </w:p>
        </w:tc>
      </w:tr>
      <w:tr>
        <w:trPr>
          <w:trHeight w:val="4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dynamiki min 66 mVp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cyfrowa min 1,52 μ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Przedstawione modyfikacje są wiążące dla wszystkich Wykonawców zainteresowanych postępowaniem i stają się integralną częścią SIWZ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mawiający, na postawie art. 38 ustawy z dnia 29 stycznia 2004 r. – Prawo zamówień publicznych (</w:t>
      </w: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Dz.U. z 2017 r. poz. 1579 z późn.zm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) uprzejmie informuje ż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. Przedłuża termin składania ofert oraz wniesienia wadium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o dnia 05.06.2018 d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godz. 09.00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ferty zostaną otwarte  w siedzibie Zamawiającego,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dniu 05.06.2018 r. o godz. 10.00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Zmienił treść ogłoszenia w zakresie  terminu składania ofert w dniu 24.05.2018 r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26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8-05-18T13:48:00Z</cp:lastPrinted>
  <dcterms:modified xsi:type="dcterms:W3CDTF">2018-05-25T10:58:00Z</dcterms:modified>
  <cp:revision>3845</cp:revision>
  <dc:subject/>
  <dc:title>Nr sprawy SP ZOZ ZZP 2400/11/12</dc:title>
</cp:coreProperties>
</file>